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ня  2022 года                                                                          №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Салтыкова-Щедрина (на участке от улицы Чернышевского до улицы Староворобьевской) на период с 09 часов 00 минут 30.06.2022 до 23 часов 00 минут 07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 - 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Салтыкова-Щедрина (на участке от улицы Чернышевского до улицы Староворобьевской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9:00Z</dcterms:created>
  <dc:creator>andrew M Istomin</dc:creator>
  <dc:description/>
  <cp:keywords/>
  <dc:language>en-US</dc:language>
  <cp:lastModifiedBy>Ким Екатерина Игоревна</cp:lastModifiedBy>
  <cp:lastPrinted>2022-06-28T10:17:00Z</cp:lastPrinted>
  <dcterms:modified xsi:type="dcterms:W3CDTF">2022-06-28T14:30:00Z</dcterms:modified>
  <cp:revision>4</cp:revision>
  <dc:subject/>
  <dc:title/>
</cp:coreProperties>
</file>